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 …tháng… …năm… 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(1)....... thẻ hướng dẫn viên du lịch ……..(2)……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Du lịch/Sở Văn hóa, Thể thao và Du lịch tỉnh/thành phố 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Họ và tên (</w:t>
      </w:r>
      <w:r>
        <w:rPr>
          <w:rFonts w:cs="Times New Roman" w:ascii="Times New Roman" w:hAnsi="Times New Roman"/>
          <w:i/>
          <w:iCs/>
          <w:sz w:val="26"/>
          <w:szCs w:val="26"/>
        </w:rPr>
        <w:t>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tháng năm sinh:…………             Giới tính: □ Nam      □ Nữ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ịnh danh cá nhân/ Chứng minh nhân dân: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…………………………………………. Email: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ã được cấp thẻ hướng dẫn viên du lịch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oại:    □ Nội địa    □ Quốc tế    □ Tại đi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thẻ:………………. - Nơi cấp:……………….. - Ngày cấp: ..../…./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 đề nghị cấp đổi/cấp lại thẻ: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các quy định hiện hành, kính đề nghị Sở Du lịch/Sở Văn hóa, Thể thao và Du lịch tỉnh/thành phố ……… thẩm định và ……(1)….. thẻ hướng dẫn viên du lịch ……(2)…… cho tô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chịu trách nhiệm hoàn toàn về tính chính xác, trung thực của nội dung hồ sơ đề nghị cấp đổi/cấp lại thẻ hướng dẫn viên du lịch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 CẤP THẺ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Cấp đổi (trong các trường hợp quy định tại Điều 62 Luật Du lịch); cấp lại (trong các trường hợp quy định tại Điều 63 Luật Du lịch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Quốc tế, nội địa hoặc tại điểm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2:00Z</dcterms:created>
  <dc:creator>PC</dc:creator>
  <dc:description/>
  <cp:keywords/>
  <dc:language>en-US</dc:language>
  <cp:lastModifiedBy>PC</cp:lastModifiedBy>
  <dcterms:modified xsi:type="dcterms:W3CDTF">2024-08-23T02:52:00Z</dcterms:modified>
  <cp:revision>1</cp:revision>
  <dc:subject/>
  <dc:title/>
</cp:coreProperties>
</file>